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164"/>
        <w:gridCol w:w="2604"/>
        <w:gridCol w:w="2605"/>
      </w:tblGrid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«МОСКОВСКИЙ АВИАЦИОННЫЙ ИНСТИТУ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НАЦИОНАЛЬНЫЙ ИССЛЕДОВАТЕЛЬСКИЙ УНИВЕРСИТЕТ)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Журнал практики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т № __</w:t>
            </w:r>
          </w:p>
        </w:tc>
        <w:tc>
          <w:tcPr>
            <w:tcW w:w="7507" w:type="dxa"/>
            <w:gridSpan w:val="4"/>
            <w:tcBorders/>
          </w:tcPr>
          <w:p>
            <w:pPr>
              <w:pStyle w:val="Normal"/>
              <w:spacing w:before="0" w:after="0"/>
              <w:ind w:firstLine="36"/>
              <w:rPr/>
            </w:pPr>
            <w:r>
              <w:rPr>
                <w:sz w:val="24"/>
                <w:szCs w:val="24"/>
                <w:lang w:eastAsia="ru-RU"/>
              </w:rPr>
              <w:t>«__________________________________________________________»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before="0" w:after="0"/>
              <w:ind w:firstLine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федра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ебная группа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before="0" w:after="0"/>
              <w:ind w:firstLine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подготовки/</w:t>
            </w:r>
          </w:p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шифр, наименование направления подготовки/специальности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учебная, производственная, преддипломная или другой вид практики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за практику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 ФИО руководителя практики от МА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Москва</w:t>
      </w:r>
    </w:p>
    <w:p>
      <w:pPr>
        <w:pStyle w:val="Normal"/>
        <w:spacing w:before="0" w:after="0"/>
        <w:ind w:hanging="0"/>
        <w:jc w:val="center"/>
        <w:rPr/>
      </w:pPr>
      <w:r>
        <w:rPr/>
        <w:t>20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3"/>
        <w:gridCol w:w="1216"/>
        <w:gridCol w:w="2909"/>
        <w:gridCol w:w="1162"/>
        <w:gridCol w:w="1747"/>
        <w:gridCol w:w="497"/>
      </w:tblGrid>
      <w:tr>
        <w:trPr/>
        <w:tc>
          <w:tcPr>
            <w:tcW w:w="9140" w:type="dxa"/>
            <w:gridSpan w:val="6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2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роведения практики: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 практики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практики: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окончания практики: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0" w:type="dxa"/>
            <w:gridSpan w:val="6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2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ехнике безопасности: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____________________/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 __________ 20__г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подпись проводившего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расшифровка подписи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дата проведени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140" w:type="dxa"/>
            <w:gridSpan w:val="6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2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 обучающегос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имечание: индивидуальное задание должно соответствовать виду (типу), целям и задачам практики (т.е. компетенциям и результатам обучения в рабочей программе практики ООП ВО)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0" w:type="dxa"/>
            <w:gridSpan w:val="6"/>
            <w:tcBorders/>
          </w:tcPr>
          <w:p>
            <w:pPr>
              <w:pStyle w:val="Normal"/>
              <w:spacing w:before="0" w:after="0"/>
              <w:ind w:firstLine="36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0" w:type="dxa"/>
            <w:gridSpan w:val="6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2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ыполнения индивидуального задания обучающегося: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78" w:right="-108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</w:t>
            </w:r>
          </w:p>
        </w:tc>
      </w:tr>
      <w:tr>
        <w:trPr>
          <w:trHeight w:val="3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. Оформление пропусков. Посещение Музея завод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объектов производства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. Подведение итогов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40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____________________/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 __________ 20__г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подпись руководителя от МАИ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расшифровка подписи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дата утверждения*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____________________/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 __________ 20__г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подпись руководителя от организации/предприят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расшифровка подписи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дата утверждения*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140" w:type="dxa"/>
            <w:gridSpan w:val="6"/>
            <w:tcBorders/>
          </w:tcPr>
          <w:p>
            <w:pPr>
              <w:pStyle w:val="Normal"/>
              <w:spacing w:before="0" w:after="0"/>
              <w:ind w:firstLine="3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знакомлен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____________________/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 __________ 20__г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подпись обучающегос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расшифровка подписи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дата ознакомления*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i/>
          <w:i/>
          <w:sz w:val="22"/>
          <w:szCs w:val="24"/>
          <w:lang w:eastAsia="ru-RU"/>
        </w:rPr>
      </w:pPr>
      <w:r>
        <w:rPr>
          <w:i/>
          <w:sz w:val="22"/>
          <w:szCs w:val="24"/>
          <w:lang w:eastAsia="ru-RU"/>
        </w:rPr>
        <w:t>*Дата утверждения и ознакомления – дата начала практик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4"/>
        <w:gridCol w:w="2974"/>
      </w:tblGrid>
      <w:tr>
        <w:trPr/>
        <w:tc>
          <w:tcPr>
            <w:tcW w:w="9345" w:type="dxa"/>
            <w:gridSpan w:val="3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2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руководителя практики от организации/предприятия: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____________________/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 __________ 20__г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подпись руководителя от организации/предприятии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расшифровка подписи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left="142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рекомендуемые позиции, которые должен включать отзыв руководителя практики от организации (могут включаться и иные позиции)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обучающегося с указанием учебной групп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азделение, где проходила практи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изложение проделанной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личных и деловых качеств обучающегося, проявленных на практ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емонстрированные знания, умения и навыки во время практики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отзыв руководителя практики от организации желательно завершать фразой: «Материалы, изложенные в отчёте обучающегося, полностью (или не полностью) соответствуют индивидуальному заданию»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2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бучающего по практике: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Примечание: далее следует отчет обучающегося по практике без отдельного титульного листа.</w:t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4"/>
        <w:gridCol w:w="2974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____________________/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 __________ 20__г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подпись обучающегося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расшифровка подписи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6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42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т обучающегося по практике может оформляться на отдельных листах, объем отчета устанавливается руководителем практики от МА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чете по практике после подписи обучающегося ставится дата окончания практики.</w:t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 w:val="22"/>
          <w:szCs w:val="24"/>
          <w:lang w:eastAsia="ru-RU"/>
        </w:rPr>
      </w:pPr>
      <w:r>
        <w:rPr>
          <w:i/>
          <w:sz w:val="22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i/>
          <w:i/>
          <w:sz w:val="22"/>
          <w:szCs w:val="24"/>
          <w:lang w:eastAsia="ru-RU"/>
        </w:rPr>
      </w:pPr>
      <w:r>
        <w:rPr>
          <w:i/>
          <w:sz w:val="22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9:00Z</dcterms:created>
  <dc:creator>Елизавета</dc:creator>
  <dc:description/>
  <dc:language>en-US</dc:language>
  <cp:lastModifiedBy>User</cp:lastModifiedBy>
  <cp:lastPrinted>2022-11-02T11:26:00Z</cp:lastPrinted>
  <dcterms:modified xsi:type="dcterms:W3CDTF">2022-11-02T09:29:00Z</dcterms:modified>
  <cp:revision>3</cp:revision>
  <dc:subject/>
  <dc:title/>
</cp:coreProperties>
</file>